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ий район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ий район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4033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05pt" to="449.85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15.02.2018   №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3.1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15.02.2018   № 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уведом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Мау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представите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о намер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 xml:space="preserve">В целях реализации законодательства в сфере противодействия коррупции, руководствуясь </w:t>
      </w:r>
      <w:hyperlink r:id="rId3">
        <w:r>
          <w:rPr>
            <w:rStyle w:val="InternetLink"/>
          </w:rPr>
          <w:t>пунктом 2 статьи 11</w:t>
        </w:r>
      </w:hyperlink>
      <w:r>
        <w:rPr/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ода N 273-ФЗ "О противодействии коррупции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муниципальными служащими Маукского сельского поселения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пециалисту администрации </w:t>
      </w:r>
      <w:bookmarkStart w:id="1" w:name="_Hlk506472920"/>
      <w:r>
        <w:rPr/>
        <w:t>Маукского сельского поселения</w:t>
      </w:r>
      <w:bookmarkEnd w:id="1"/>
      <w:r>
        <w:rPr/>
        <w:t xml:space="preserve"> Баранюк Н.Д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овать ознакомление муниципальных служащих, персонально под роспись, с настоящим постановлением администрации Мау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еспечить соблюдение </w:t>
      </w:r>
      <w:hyperlink w:anchor="P38">
        <w:r>
          <w:rPr>
            <w:rStyle w:val="InternetLink"/>
          </w:rPr>
          <w:t>Поряд</w:t>
        </w:r>
      </w:hyperlink>
      <w:r>
        <w:rPr/>
        <w:t>ка уведомления муниципальными служащими Маукского сельского поселения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hyperlink w:anchor="P38">
        <w:bookmarkStart w:id="4" w:name="Par47"/>
        <w:bookmarkEnd w:id="4"/>
        <w:r>
          <w:rPr>
            <w:rStyle w:val="InternetLink"/>
            <w:b/>
          </w:rPr>
          <w:t>Поряд</w:t>
        </w:r>
      </w:hyperlink>
      <w:r>
        <w:rPr>
          <w:b/>
        </w:rPr>
        <w:t xml:space="preserve">ок уведомления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аукского сельского поселения представителя нанимателя (работодателя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 органов местного самоуправления Маукского сельского поселения (далее именуются - муниципальные служащие)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Маукского сельского поселения представителя нанимателя (работодателя)</w:t>
      </w:r>
      <w:r>
        <w:rPr>
          <w:b/>
        </w:rPr>
        <w:t xml:space="preserve"> </w:t>
      </w:r>
      <w:r>
        <w:rPr/>
        <w:t>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служащие направляют уведомления для регистрации в кадровые службы соответствующих органов местного самоуправления Мау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гистрация уведомлений осуществляется уполномоченным сотрудником в день их поступления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пия зарегистрированного в установленном порядке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ется муниципальному служащему на руки под роспись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ле рассмотрения по решению представителя нанимателя (работодателя) кадровыми службами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риобщаются к личным делам муниципальных служащих с соответствующей резолюцией представителя нанимателя (работодателя), либо передаются в комиссию по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, представленные муниципальными служащими, замещающими коррупционно опасные должности, рассматриваются Комиссией в обязатель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ссмотрения уведомления на Комиссии муниципальные служащие, замещающие коррупционно опасные должности, не вправе заниматься иной оплачиваемой раб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комиссионного рассмотрения уведомлений оформляются протоколом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соответствующей кадров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укского сельского поселения </w:t>
        <w:tab/>
        <w:tab/>
        <w:tab/>
        <w:tab/>
        <w:tab/>
        <w:tab/>
        <w:t xml:space="preserve">           В.Г. Пидор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тодател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02.03.2007 N 25-ФЗ  "О муниципальной  службе  в Российской Федерации"  уведомляю Вас о том, что я намерен(а) выполнять иную оплачиваемую рабо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ать сведения о деятельности, которую собир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осуществлять муниципальный служащ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место работы, должность, должностные обязан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выполнении   указанной   работы   обязуюсь  соблюдать  требова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 02.03.2007 №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sectPr>
          <w:type w:val="nextPage"/>
          <w:pgSz w:w="12240" w:h="1584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31"/>
      <w:bookmarkEnd w:id="6"/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муниципальными служащи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намер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27"/>
        <w:gridCol w:w="1644"/>
        <w:gridCol w:w="2325"/>
        <w:gridCol w:w="1871"/>
        <w:gridCol w:w="1644"/>
        <w:gridCol w:w="1871"/>
        <w:gridCol w:w="19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по урегулированию конфликта интересов (в случае рассмотр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567" w:right="39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8D02745B1F38DED00D711319C1871761968364979551EB209D02C006C3B78B5C2463ECA6DBF18v7r3H" TargetMode="External"/><Relationship Id="rId4" Type="http://schemas.openxmlformats.org/officeDocument/2006/relationships/hyperlink" Target="consultantplus://offline/ref=20C8D02745B1F38DED00D711319C187176196D31497E551EB209D02C006C3B78B5C2463CvCrAH" TargetMode="External"/><Relationship Id="rId5" Type="http://schemas.openxmlformats.org/officeDocument/2006/relationships/hyperlink" Target="consultantplus://offline/ref=20C8D02745B1F38DED00D711319C1871761968364979551EB209D02C006C3B78B5C2463ECA6DBF18v7r3H" TargetMode="External"/><Relationship Id="rId6" Type="http://schemas.openxmlformats.org/officeDocument/2006/relationships/hyperlink" Target="consultantplus://offline/ref=20C8D02745B1F38DED00D711319C1871761968364979551EB209D02C006C3B78B5C2463ECA6DBD17v7r3H" TargetMode="External"/><Relationship Id="rId7" Type="http://schemas.openxmlformats.org/officeDocument/2006/relationships/hyperlink" Target="consultantplus://offline/ref=20C8D02745B1F38DED00D711319C1871761968364979551EB209D02C006C3B78B5C2463ECA6DBD19v7r9H" TargetMode="External"/><Relationship Id="rId8" Type="http://schemas.openxmlformats.org/officeDocument/2006/relationships/hyperlink" Target="consultantplus://offline/ref=20C8D02745B1F38DED00D711319C1871761968364979551EB209D02C006C3B78B5C2463ECA6DBC10v7r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5:00Z</dcterms:created>
  <dc:creator>*****</dc:creator>
  <dc:description/>
  <cp:keywords/>
  <dc:language>en-US</dc:language>
  <cp:lastModifiedBy>Власов Александр</cp:lastModifiedBy>
  <cp:lastPrinted>2018-02-15T15:58:00Z</cp:lastPrinted>
  <dcterms:modified xsi:type="dcterms:W3CDTF">2018-02-15T11:00:00Z</dcterms:modified>
  <cp:revision>6</cp:revision>
  <dc:subject/>
  <dc:title>О сообщении отдельными категориями лиц</dc:title>
</cp:coreProperties>
</file>